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руководилац Групе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Неготин, Групи за катастар непокретности Кладово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9:43:00Z</dcterms:modified>
  <cp:revision>57</cp:revision>
  <dc:subject/>
  <dc:title>Образац</dc:title>
</cp:coreProperties>
</file>